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Внимание 8 и 10 мая - вакцинация от </w:t>
      </w:r>
      <w:r>
        <w:rPr>
          <w:b/>
          <w:bCs/>
          <w:caps/>
          <w:sz w:val="28"/>
          <w:szCs w:val="28"/>
          <w:lang w:val="en-US"/>
        </w:rPr>
        <w:t>COVID</w:t>
      </w:r>
      <w:r>
        <w:rPr>
          <w:b/>
          <w:bCs/>
          <w:caps/>
          <w:sz w:val="28"/>
          <w:szCs w:val="28"/>
        </w:rPr>
        <w:t xml:space="preserve">-19 в Костроме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ие организации Костромы приглашают всех желающих на вакцинацию, которая пройд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8 МАЯ с 10.00 до 14.00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ервый и второй этап вакцинации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 передвижном диагностическом комплекс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на парковке ТРК «Галерея» (ул. Ткачей, 7)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В День открытых дверей в поликлиниках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в поликлинике взрослых № 4 (ул. Самоковская, 8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 в поликлинике Окружной больницы Костромского округа № 2 (бывшая ЦРБ, Кинешемское шоссе, 82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 МАЯ с 10.00 до 14.00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этап вакцина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едвижном диагностическом комплексе:</w:t>
      </w:r>
    </w:p>
    <w:p>
      <w:pPr>
        <w:pStyle w:val="Normal"/>
        <w:ind w:firstLine="709"/>
        <w:jc w:val="both"/>
        <w:rPr>
          <w:rFonts w:eastAsia="MS Mincho;ＭＳ 明朝"/>
          <w:b/>
          <w:b/>
          <w:bCs/>
          <w:sz w:val="28"/>
          <w:szCs w:val="28"/>
        </w:rPr>
      </w:pPr>
      <w:r>
        <w:rPr/>
        <w:t>*</w:t>
      </w:r>
      <w:r>
        <w:rPr>
          <w:rFonts w:eastAsia="MS Mincho;ＭＳ 明朝"/>
          <w:b/>
          <w:bCs/>
          <w:sz w:val="28"/>
          <w:szCs w:val="28"/>
        </w:rPr>
        <w:t xml:space="preserve"> на парковке магазина «Леруа Мерлен» (Красносельское шоссе, 3)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Бесплатную вакцинацию могут пройти все желающие в возрасте от 18 лет и стар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бе необходимо иметь медицинскую маску, паспорт, полис ОМС и СНИЛС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Как и перед любой другой прививкой, перед вакцинацией от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19 не следует соблюдать каких-то строгих ограничений, разве что не стоит злоупотреблять алкоголем. Можно соблюдать свой привычный распорядок дня, избегая перегрузок и стрессо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лефон для справок: 8 (4942) 641-031 – колл-центр по вопросам новой коронавирусной инф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о доказано, что прививка - самый действенный способ профилактик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Позаботьтесь о своем здоровье — своевременно сделайте прививку!</w:t>
      </w:r>
    </w:p>
    <w:sectPr>
      <w:headerReference w:type="default" r:id="rId2"/>
      <w:footerReference w:type="default" r:id="rId3"/>
      <w:type w:val="nextPage"/>
      <w:pgSz w:w="11906" w:h="16838"/>
      <w:pgMar w:left="1155" w:right="850" w:gutter="0" w:header="720" w:top="1134" w:footer="72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8:00Z</dcterms:created>
  <dc:creator>BarNV</dc:creator>
  <dc:description/>
  <cp:keywords/>
  <dc:language>en-US</dc:language>
  <cp:lastModifiedBy>Admin</cp:lastModifiedBy>
  <cp:lastPrinted>1995-11-21T17:41:00Z</cp:lastPrinted>
  <dcterms:modified xsi:type="dcterms:W3CDTF">2021-05-05T12:48:00Z</dcterms:modified>
  <cp:revision>2</cp:revision>
  <dc:subject/>
  <dc:title/>
</cp:coreProperties>
</file>